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udget appartement garçons (mardi) pour le mois de janvier/févrie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3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3"/>
        <w:gridCol w:w="2234"/>
        <w:gridCol w:w="1868"/>
        <w:gridCol w:w="2032"/>
        <w:gridCol w:w="1711"/>
      </w:tblGrid>
      <w:tr>
        <w:trPr/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e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Quoi ?</w:t>
            </w:r>
          </w:p>
        </w:tc>
        <w:tc>
          <w:tcPr>
            <w:tcW w:w="1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cettes (+)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épenses (-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lde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09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rgent du mois 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36,00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urses 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78,46 €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57,54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/01/17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Courses 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rrefour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-47,78 €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9,76 €</w:t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8:27Z</dcterms:created>
  <dc:creator>3 PRO</dc:creator>
  <dc:description/>
  <dc:language>en-US</dc:language>
  <cp:lastModifiedBy/>
  <cp:lastPrinted>2017-01-12T10:58:00Z</cp:lastPrinted>
  <cp:revision>0</cp:revision>
  <dc:subject/>
  <dc:title/>
</cp:coreProperties>
</file>