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udget appartement garçons (mardi) pour le mois de janvier/février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2234"/>
        <w:gridCol w:w="1868"/>
        <w:gridCol w:w="2032"/>
        <w:gridCol w:w="1707"/>
      </w:tblGrid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oi ?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ettes (+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penses (-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lde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/01/1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rgent du mois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6,00 €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6,00 €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/01/1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rses Carrefour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78,46 €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8:27Z</dcterms:created>
  <dc:creator>3 PRO</dc:creator>
  <dc:description/>
  <dc:language>en-US</dc:language>
  <cp:lastModifiedBy/>
  <cp:lastPrinted>2017-01-12T10:58:00Z</cp:lastPrinted>
  <cp:revision>0</cp:revision>
  <dc:subject/>
  <dc:title/>
</cp:coreProperties>
</file>