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Budget appartement filles (Mercredi) pour le mois de janvier/février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2"/>
        <w:gridCol w:w="2175"/>
        <w:gridCol w:w="1712"/>
        <w:gridCol w:w="2126"/>
        <w:gridCol w:w="2127"/>
      </w:tblGrid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e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uoi ?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cettes (+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épenses (-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lde</w:t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/01/1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rgent du mois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4,00 €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4,00 €</w:t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9/01/1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urses carrefour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-47,78 €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6,22 €</w:t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/01/1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urses carrefour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-51,45 €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4,77 €</w:t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/01/1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urses carrefour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-46,00 €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,77 €</w:t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8:27Z</dcterms:created>
  <dc:creator>3 PRO</dc:creator>
  <dc:description/>
  <dc:language>en-US</dc:language>
  <cp:lastModifiedBy/>
  <cp:lastPrinted>2017-01-12T11:28:00Z</cp:lastPrinted>
  <cp:revision>0</cp:revision>
  <dc:subject/>
  <dc:title/>
</cp:coreProperties>
</file>